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UNOS RESULTADOS SOBRE APLICACIONES BILINEALES ENTRE ESPACIOS DE FUNCIONES CONTINU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ONIO AIZPURU TOM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 DE CÁDI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BSTRACT: Denotaremos por X, Y, Z tres espacios topológicos compactos y de Hausdorff. Moreno y Rodríguez Palacios en (1) demuestran el siguiente resultado: Si T: C(X) x C(Y) → C(Z) es bilineal y verifica ||T(f,g)|| = ||f|| · ||g|| para cada f,g entonces existe un subconjunto cerrado Z_0 de Z y una aplicación continua y sobreyectiva t: Z_0 → X x Y tal que T(f,g)(z)=h(z) f(t_1(z)) g(t_2(z)) para cualquier f,g y z en Z_0, y donde h es una función unimodul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otros pretendemos obtener resultados similares a éste, pero en dos direcciones distintas. La primera dirección es estudiar las condiciones necesarias de tipo algebraico para obtener un resultado similar al  anterior que incluya continuidad automática y una caracterización de cuándo X x Y es imagen continua de Z. La segunda dirección es estudiar el resultado citado pero para el caso de espacios de funciones continuas valoradas en un espacio de Ban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(1) Moreno Galindo, A. and Rodríguez-Palacios, Á. “A bilinear versiono f Holsztynski’s theorem on isometries of C(X) spaces”, Studia Math. 166 (2005), n. 1, 83-9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0:00Z</dcterms:created>
  <dc:creator>beatriz</dc:creator>
  <dc:description/>
  <cp:keywords/>
  <dc:language>en-US</dc:language>
  <cp:lastModifiedBy>beatriz</cp:lastModifiedBy>
  <dcterms:modified xsi:type="dcterms:W3CDTF">2007-03-07T11:36:00Z</dcterms:modified>
  <cp:revision>1</cp:revision>
  <dc:subject/>
  <dc:title>ALGUNOS RESULTADOS SOBRE APLICACIONES BILINEALES ENTRE ESPACIOS DE FUNCIONES CONTINUAS</dc:title>
</cp:coreProperties>
</file>