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REPRESENTATIONS OF COMPACT OPERATORS IN BANACH SPACES AND P-LAPLACIAN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DAVID E. EDMUNDS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ARDIFF UNIVERSITY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GB" w:eastAsia="en-US"/>
        </w:rPr>
        <w:t>ABSTRACT: Let X and Y be reflexive Banach spaces with strictly conves duals, an let T be a compact linear map from X to Y. It is show that a certain nonlinear equation, involving T and its adjoint, has a countable familiy of “eigenvalues” and “eigenvectors” by means of which the action of T Can described. There are applications to the p-Laplacian, the p-biharmonic and integral operators of Hardy typ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0:28:00Z</dcterms:created>
  <dc:creator>beatriz</dc:creator>
  <dc:description/>
  <cp:keywords/>
  <dc:language>en-US</dc:language>
  <cp:lastModifiedBy>beatriz</cp:lastModifiedBy>
  <dcterms:modified xsi:type="dcterms:W3CDTF">2007-05-14T10:39:00Z</dcterms:modified>
  <cp:revision>1</cp:revision>
  <dc:subject/>
  <dc:title>REPRESENTATIONS OF COMPACT OPERATORS IN BANACH SPACES AND P-LAPLACIAN</dc:title>
</cp:coreProperties>
</file>