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APPLICATIONS OF SOBOLEV-TYPE SPACES ON METRIC MEASURE SPACES</w:t>
      </w:r>
    </w:p>
    <w:p>
      <w:pPr>
        <w:pStyle w:val="Normal"/>
        <w:jc w:val="center"/>
        <w:rPr>
          <w:b/>
          <w:b/>
          <w:sz w:val="28"/>
          <w:szCs w:val="28"/>
          <w:lang w:val="en-GB"/>
        </w:rPr>
      </w:pPr>
      <w:r>
        <w:rPr>
          <w:b/>
          <w:sz w:val="28"/>
          <w:szCs w:val="28"/>
          <w:lang w:val="en-GB"/>
        </w:rPr>
      </w:r>
    </w:p>
    <w:p>
      <w:pPr>
        <w:pStyle w:val="Normal"/>
        <w:jc w:val="center"/>
        <w:rPr>
          <w:b/>
          <w:b/>
          <w:sz w:val="26"/>
          <w:szCs w:val="26"/>
        </w:rPr>
      </w:pPr>
      <w:r>
        <w:rPr>
          <w:b/>
          <w:sz w:val="26"/>
          <w:szCs w:val="26"/>
        </w:rPr>
        <w:t>MARCELINA CRISTINA MOCANU</w:t>
      </w:r>
    </w:p>
    <w:p>
      <w:pPr>
        <w:pStyle w:val="Normal"/>
        <w:jc w:val="center"/>
        <w:rPr>
          <w:sz w:val="26"/>
          <w:szCs w:val="26"/>
        </w:rPr>
      </w:pPr>
      <w:r>
        <w:rPr>
          <w:sz w:val="26"/>
          <w:szCs w:val="26"/>
        </w:rPr>
        <w:t xml:space="preserve">UNIVERSIDAD DE BACAU </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180" w:right="186" w:firstLine="720"/>
        <w:jc w:val="both"/>
        <w:rPr/>
      </w:pPr>
      <w:r>
        <w:rPr>
          <w:sz w:val="26"/>
          <w:szCs w:val="26"/>
          <w:lang w:val="en-GB"/>
        </w:rPr>
        <w:t>ABSTRACT: During the past decade, the advances of analysis on metric spaces with no smooth structure included the study of several Sobolev-type spaces. These spaces (Newtonian spaces, Hajlasz spaces) are an essential tool for the extensions to the metric setting of the theory of quasiconformal mappings and nonlinear potential theory. Such extensions have been motivated by the study of quasiconformal mappings on Riemannian manifolds and on Carnot groups, potential theory on graphs, analysis on fractals.</w:t>
      </w:r>
    </w:p>
    <w:p>
      <w:pPr>
        <w:pStyle w:val="Normal"/>
        <w:ind w:left="180" w:right="186" w:firstLine="720"/>
        <w:jc w:val="both"/>
        <w:rPr>
          <w:sz w:val="26"/>
          <w:szCs w:val="26"/>
          <w:lang w:val="en-GB"/>
        </w:rPr>
      </w:pPr>
      <w:r>
        <w:rPr>
          <w:sz w:val="26"/>
          <w:szCs w:val="26"/>
          <w:lang w:val="en-GB"/>
        </w:rPr>
        <w:t>In the introduction of this talk we present the basics of the theory of Newtonian spaces.  Then we discuss recent results of ours, concerning sufficient conditions for the Cheeger differentiability of Newtonian functions, regularity properties of the quasiminimizers of some variational integrals, properties of pullbacks of some Newtonian functions under quasiconformal mappings. Every metric space we deal with is endowed with a Borel regular measure, satisfying a doubling condition, and it supports a Poincaré inequality, which provides an upper bound for the oscillation of each locally integrable function in terms of the average integral of the function’s upper gradi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2:00Z</dcterms:created>
  <dc:creator>beatriz</dc:creator>
  <dc:description/>
  <cp:keywords/>
  <dc:language>en-US</dc:language>
  <cp:lastModifiedBy>beatriz</cp:lastModifiedBy>
  <dcterms:modified xsi:type="dcterms:W3CDTF">2007-05-28T11:53:00Z</dcterms:modified>
  <cp:revision>4</cp:revision>
  <dc:subject/>
  <dc:title>ALGUNOS RESULTADOS SOBRE APLICACIONES BILINEALES ENTRE ESPACIOS DE FUNCIONES CONTINUAS</dc:title>
</cp:coreProperties>
</file>