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ICADORES CON VALORES EN OPERADORES Y R-ACOT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SCAR BLASCO DE LA CRU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 DE VALEN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BSTRACT: Sean X e Y dos espacios de Banach, y sean E y F dos espacios de funciones o sucesiones. Denotaremos (E(X),F(Y)) el espacio de las sucesiones de operadores (T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en L(X,Y) de modo que el operador que manda (x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a (T(x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) es continuo de E(X) en F(Y). Este esquema incluye gran número de nociones en la teoría de ideales de operadores (operadores (q,p)-sumantes, casi-sumantes, nucleares, Cohen-nucleares, …) cuando nos restringimos a sucesiones constantes y también la nueva noción de R-Acotación cuando consideramos el caso particular Rad(X) y Rad(Y). Se presentará una serie de resultados sobre algunos casos particulares de espacios E y F y sus aplicaciones en geometría de espacios de Banac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0:00Z</dcterms:created>
  <dc:creator>beatriz</dc:creator>
  <dc:description/>
  <cp:keywords/>
  <dc:language>en-US</dc:language>
  <cp:lastModifiedBy>beatriz</cp:lastModifiedBy>
  <dcterms:modified xsi:type="dcterms:W3CDTF">2007-03-27T08:31:00Z</dcterms:modified>
  <cp:revision>2</cp:revision>
  <dc:subject/>
  <dc:title>MULTIPLICADORES CON VALORES EN OPERADORES Y R-ACOTACIÓN</dc:title>
</cp:coreProperties>
</file>