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en-GB"/>
        </w:rPr>
        <w:t>The following is a list of the potential participant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J. Amador (Complutense University of Madrid, Spain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.R. Artalejo (Complutense University of Madrid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. Atencia (University of Málaga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.D. Choi (Korea University, Kore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.N. Dudin (Belarus State University, Belar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. Economou (University of Athens, Gree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. Gómez-Corral (Complutense University of Madrid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. Kanta (University of Athens, Gree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. Kapodistria (University of Athens, Greec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. Kim (Korea University, Kore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. Krishna Kumar (Anna University, Indi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. Krishnamoorthy (Cochin University of Science and Technology, Indi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. Lakatos (Eotvos Lorand University, Hungar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.J. López-Herrero (Complutense University of Madrid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>F. Machihara (Tokyo Denki University, Jap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P. Moreno (Pablo de Olavide University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. Nishimura (Tokyo University of Science, Jap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.D. Nobel (Vrije University of Amsterdam, The Netherland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GB"/>
        </w:rPr>
        <w:t>D.S. Orlovsky (Belarus State University, Belar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.A.C. Resing (Eindhoven University of Technology, The Netherland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. Rodrigo (Complutense University of Madrid, Spai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Y.W. Shin (Changwon National University, Kore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. Wang (Beijing Jiaotong University, Chin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24:00Z</dcterms:created>
  <dc:creator>Agomez</dc:creator>
  <dc:description/>
  <cp:keywords/>
  <dc:language>en-US</dc:language>
  <cp:lastModifiedBy>Agomez</cp:lastModifiedBy>
  <cp:lastPrinted>2005-11-04T15:01:00Z</cp:lastPrinted>
  <dcterms:modified xsi:type="dcterms:W3CDTF">2006-06-21T14:22:00Z</dcterms:modified>
  <cp:revision>5</cp:revision>
  <dc:subject/>
  <dc:title/>
</cp:coreProperties>
</file>