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ge">
                  <wp:posOffset>457200</wp:posOffset>
                </wp:positionV>
                <wp:extent cx="1767840" cy="1450975"/>
                <wp:effectExtent l="0" t="355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450800"/>
                          <a:chOff x="0" y="0"/>
                          <a:chExt cx="1767960" cy="145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796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" y="0"/>
                            <a:ext cx="1488600" cy="145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econd Madrid Conference on Queueing Theor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823680"/>
                            <a:ext cx="11494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CQT'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36pt;width:139.2pt;height:114.25pt" coordorigin="-1125,720" coordsize="2784,2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5;top:720;width:2783;height:159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lime" stroked="t" o:allowincell="f" style="position:absolute;left:-962;top:720;width:2343;height:2284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Second Madrid Conference on Queueing Theory</w:t>
                        </w:r>
                      </w:p>
                    </w:txbxContent>
                  </v:textbox>
                  <v:path textpathok="t"/>
                  <v:textpath on="t" fitshape="t" string="Second Madrid Conference on Queueing Theory" style="font-family:&quot;Comic Sans MS&quot;;font-size:12pt"/>
                  <v:fill o:detectmouseclick="t" type="solid" color2="fuchsia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728;top:2017;width:1809;height:404;mso-wrap-style:none;v-text-anchor:middle;mso-position-vertical-relative:page" type="_x0000_t136">
                  <v:path textpathok="t"/>
                  <v:textpath on="t" fitshape="t" string="MCQT'06" style="font-family:&quot;Comic Sans MS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QT’06 REGISTR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s-ES_tradnl"/>
        </w:rPr>
      </w:pPr>
      <w:r>
        <w:rPr>
          <w:rFonts w:cs="Comic Sans MS" w:ascii="Comic Sans MS" w:hAnsi="Comic Sans MS"/>
          <w:b/>
          <w:sz w:val="3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s-ES_tradnl"/>
        </w:rPr>
      </w:pPr>
      <w:r>
        <w:rPr>
          <w:rFonts w:cs="Comic Sans MS" w:ascii="Comic Sans MS" w:hAnsi="Comic Sans MS"/>
          <w:b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PARTICIPANT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st name:                                 First name: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itle: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rganization: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tal address: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tal code:                               Country: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hone:                             Fax: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mail: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COMPANYING PERSON(S)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st name:                                 First name: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8" w:space="2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firstLine="567"/>
        <w:rPr>
          <w:lang w:val="en-GB"/>
        </w:rPr>
      </w:pPr>
      <w:r>
        <w:rPr>
          <w:lang w:val="en-GB"/>
        </w:rPr>
        <w:t>If you wish to give a Contributed Talk at the conference MCQT’06 (20-30 minutes including discussion), please fill the following form.</w:t>
      </w:r>
      <w:r>
        <w:br w:type="page"/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CQT’06 ABSTRACT FORM</w:t>
      </w:r>
    </w:p>
    <w:p>
      <w:pPr>
        <w:pStyle w:val="Normal"/>
        <w:ind w:left="-284" w:firstLine="142"/>
        <w:jc w:val="center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</w:r>
    </w:p>
    <w:p>
      <w:pPr>
        <w:pStyle w:val="TextBody"/>
        <w:ind w:firstLine="567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Abstracts should contain no more than 250 words, and should avoid the use of mathematical symbols. They must be done in MS Word using Arial letter type and a  size of 10 pitches.</w:t>
      </w:r>
    </w:p>
    <w:p>
      <w:pPr>
        <w:pStyle w:val="TextBody"/>
        <w:ind w:firstLine="567"/>
        <w:rPr>
          <w:b w:val="false"/>
          <w:b w:val="false"/>
          <w:lang w:val="en-GB"/>
        </w:rPr>
      </w:pPr>
      <w:r>
        <w:rPr>
          <w:b w:val="false"/>
          <w:sz w:val="20"/>
          <w:lang w:val="en-GB"/>
        </w:rPr>
        <w:t>Please note that each individual participant can be co-author of several Contributed Talks but only one presentation by participant is allowed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b/>
          <w:sz w:val="24"/>
        </w:rPr>
        <w:t>TITLE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b/>
          <w:sz w:val="24"/>
        </w:rPr>
        <w:t>AUTHORS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lang w:val="en-GB"/>
        </w:rPr>
        <w:t xml:space="preserve">ABSTRACT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"/>
        <w:jc w:val="left"/>
        <w:rPr>
          <w:rFonts w:ascii="Comic Sans MS" w:hAnsi="Comic Sans MS" w:cs="Comic Sans MS"/>
          <w:color w:val="0000FF"/>
          <w:sz w:val="36"/>
          <w:lang w:val="en-GB"/>
        </w:rPr>
      </w:pPr>
      <w:r>
        <w:rPr>
          <w:rFonts w:cs="Comic Sans MS" w:ascii="Comic Sans MS" w:hAnsi="Comic Sans MS"/>
          <w:color w:val="0000FF"/>
          <w:sz w:val="36"/>
          <w:lang w:val="en-GB"/>
        </w:rPr>
        <w:t>6th International Workshop on Retrial Queues</w:t>
      </w:r>
    </w:p>
    <w:p>
      <w:pPr>
        <w:pStyle w:val="Heading"/>
        <w:jc w:val="left"/>
        <w:rPr>
          <w:rFonts w:ascii="Comic Sans MS" w:hAnsi="Comic Sans MS" w:cs="Comic Sans MS"/>
          <w:color w:val="3366FF"/>
          <w:sz w:val="36"/>
        </w:rPr>
      </w:pPr>
      <w:r>
        <w:rPr>
          <w:rFonts w:cs="Comic Sans MS" w:ascii="Comic Sans MS" w:hAnsi="Comic Sans MS"/>
          <w:color w:val="3366FF"/>
          <w:sz w:val="36"/>
        </w:rPr>
        <w:t>July 8-10, 2006</w:t>
      </w:r>
    </w:p>
    <w:p>
      <w:pPr>
        <w:pStyle w:val="Heading"/>
        <w:jc w:val="left"/>
        <w:rPr>
          <w:rFonts w:ascii="Comic Sans MS" w:hAnsi="Comic Sans MS" w:cs="Comic Sans MS"/>
          <w:color w:val="3366FF"/>
          <w:sz w:val="36"/>
        </w:rPr>
      </w:pPr>
      <w:r>
        <w:rPr>
          <w:rFonts w:cs="Comic Sans MS" w:ascii="Comic Sans MS" w:hAnsi="Comic Sans MS"/>
          <w:color w:val="3366FF"/>
          <w:sz w:val="36"/>
        </w:rPr>
        <w:t>Residence “La Cristalera”</w:t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color w:val="3366FF"/>
          <w:sz w:val="36"/>
        </w:rPr>
        <w:t>Miraflores de la Sierra, Madrid</w:t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6th WRQ REGISTR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PARTICIPANT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st name:                                 First name: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itle: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rganization: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tal address: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tal code:                               Country: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hone:                             Fax: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mail: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COMPANYING PERSON(S)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st name:                                 First name: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8" w:space="2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firstLine="567"/>
        <w:rPr/>
      </w:pPr>
      <w:r>
        <w:rPr>
          <w:lang w:val="en-GB"/>
        </w:rPr>
        <w:t>If you wish to give a Contributed Talk at the workshop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RQ (20-30 minutes including discussion), please fill the following form.</w:t>
      </w:r>
      <w:r>
        <w:br w:type="page"/>
      </w:r>
    </w:p>
    <w:p>
      <w:pPr>
        <w:pStyle w:val="TextBodyIndent"/>
        <w:ind w:left="0" w:firstLine="567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6th WRQ ABSTRACT FORM</w:t>
      </w:r>
    </w:p>
    <w:p>
      <w:pPr>
        <w:pStyle w:val="Normal"/>
        <w:ind w:left="-284" w:firstLine="142"/>
        <w:jc w:val="center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</w:r>
    </w:p>
    <w:p>
      <w:pPr>
        <w:pStyle w:val="TextBody"/>
        <w:ind w:firstLine="567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Abstracts should contain no more than 250 words, and should avoid the use of mathematical symbols. They must be done in MS Word using Arial letter type and a  size of 10 pitches.</w:t>
      </w:r>
    </w:p>
    <w:p>
      <w:pPr>
        <w:pStyle w:val="TextBody"/>
        <w:ind w:firstLine="567"/>
        <w:rPr>
          <w:b w:val="false"/>
          <w:b w:val="false"/>
          <w:lang w:val="en-GB"/>
        </w:rPr>
      </w:pPr>
      <w:r>
        <w:rPr>
          <w:b w:val="false"/>
          <w:sz w:val="20"/>
          <w:lang w:val="en-GB"/>
        </w:rPr>
        <w:t>Please note that each individual participant can be co-author of several Contributed Talks but only one presentation by participant is allowed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b/>
          <w:sz w:val="24"/>
        </w:rPr>
        <w:t>TITLE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b/>
          <w:sz w:val="24"/>
        </w:rPr>
        <w:t>AUTHORS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lang w:val="en-GB"/>
        </w:rPr>
        <w:t xml:space="preserve">ABSTRACT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ase email these registration and abstract forms to our address: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567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c_qt@mat.ucm.es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mic Sans MS" w:hAnsi="Comic Sans MS" w:cs="Comic Sans MS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32:00Z</dcterms:created>
  <dc:creator>MARIA JESUS LOPEZ</dc:creator>
  <dc:description/>
  <dc:language>en-US</dc:language>
  <cp:lastModifiedBy>USUARIO</cp:lastModifiedBy>
  <cp:lastPrinted>2005-10-18T00:19:00Z</cp:lastPrinted>
  <dcterms:modified xsi:type="dcterms:W3CDTF">2005-10-17T22:43:00Z</dcterms:modified>
  <cp:revision>4</cp:revision>
  <dc:subject/>
  <dc:title>MCQT’02 REGISTRATION FORM</dc:title>
</cp:coreProperties>
</file>