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p>
      <w:pPr>
        <w:pStyle w:val="H1"/>
        <w:rPr>
          <w:color w:val="000000"/>
          <w:sz w:val="36"/>
        </w:rPr>
      </w:pPr>
      <w:r>
        <w:rPr>
          <w:rFonts w:cs="Arial" w:ascii="Arial" w:hAnsi="Arial"/>
          <w:color w:val="000000"/>
          <w:sz w:val="24"/>
        </w:rPr>
        <w:t>No firmes</w:t>
      </w:r>
      <w:r>
        <w:rPr>
          <w:color w:val="000000"/>
          <w:sz w:val="36"/>
        </w:rPr>
        <w:t xml:space="preserve">  </w:t>
      </w:r>
      <w:r>
        <w:rPr>
          <w:rFonts w:cs="Arial" w:ascii="Arial" w:hAnsi="Arial"/>
          <w:color w:val="000000"/>
          <w:sz w:val="24"/>
        </w:rPr>
        <w:t>LABORATORIO DE MATEMATICAS 2001-2002</w:t>
      </w:r>
      <w:r>
        <w:rPr>
          <w:color w:val="000000"/>
          <w:sz w:val="36"/>
        </w:rPr>
        <w:t xml:space="preserve">    </w:t>
      </w:r>
      <w:r>
        <w:rPr>
          <w:rFonts w:cs="Arial" w:ascii="Arial" w:hAnsi="Arial"/>
          <w:color w:val="000000"/>
          <w:sz w:val="24"/>
        </w:rPr>
        <w:t>ENCUESTA</w:t>
      </w:r>
    </w:p>
    <w:p>
      <w:pPr>
        <w:pStyle w:val="Normal"/>
        <w:rPr/>
      </w:pPr>
      <w:r>
        <w:rPr>
          <w:b/>
        </w:rPr>
        <w:t>Tu opinión nos puede ayudar mucho para perfilar mejor este curso en beneficio de los estudiantes del futuro. Puesto que éste es el tercer año en el que se ofrece nos interesa mucho saber si la experiencia ha sido satisfactoria o no y cómo se puede mejorar. Muchas gracias.</w:t>
      </w:r>
      <w:r>
        <w:rPr>
          <w:sz w:val="12"/>
        </w:rPr>
        <w:t xml:space="preserve"> </w:t>
      </w:r>
    </w:p>
    <w:p>
      <w:pPr>
        <w:pStyle w:val="Normal"/>
        <w:rPr/>
      </w:pPr>
      <w:r>
        <w:rPr/>
        <w:t xml:space="preserve">Trata de valorar de 1 a 5 tu respuesta allí donde se indica. </w:t>
      </w:r>
    </w:p>
    <w:p>
      <w:pPr>
        <w:pStyle w:val="Normal"/>
        <w:rPr/>
      </w:pPr>
      <w:r>
        <w:rPr/>
        <w:t xml:space="preserve">El curso me ha parecido (nada útil 1, muy útil 5) </w:t>
        <w:br/>
        <w:t xml:space="preserve">El curso me ha parecido (nada interesante l, muy interesante 5) </w:t>
        <w:br/>
        <w:t xml:space="preserve">La parte más útil: Capítulo --- </w:t>
        <w:br/>
        <w:t xml:space="preserve">La parte más inútil: Capítulo ----- </w:t>
        <w:br/>
        <w:t xml:space="preserve">La parte más interesante: Capítulo ------- </w:t>
        <w:br/>
        <w:t xml:space="preserve">La parte más aburrida: Capítulo ---------- </w:t>
      </w:r>
    </w:p>
    <w:p>
      <w:pPr>
        <w:pStyle w:val="Normal"/>
        <w:rPr/>
      </w:pPr>
      <w:r>
        <w:rPr/>
        <w:t xml:space="preserve">Las introducciones a los diferentes capítulos (nada útiles 1, muy útiles 5) </w:t>
        <w:br/>
        <w:t xml:space="preserve">Las explicaciones en clase (nada útiles 1, muy útiles 5) </w:t>
        <w:br/>
        <w:t xml:space="preserve">Yo aconsejaría a los estudiantes que entren el año próximo elegir este curso (muy poco 1, mucho 5) </w:t>
        <w:br/>
        <w:t xml:space="preserve">El carácter práctico de las clases me parece (poco útil 1, muy útil 5) </w:t>
        <w:br/>
        <w:t xml:space="preserve">Tres profesores en la clase me parecen (insuficientes 1, suficientes 3, demasiados 5) </w:t>
        <w:br/>
        <w:t xml:space="preserve">La duración del curso ha sido (muy corta 1, adecuada 3, muy larga 5) </w:t>
      </w:r>
    </w:p>
    <w:p>
      <w:pPr>
        <w:pStyle w:val="Normal"/>
        <w:rPr/>
      </w:pPr>
      <w:r>
        <w:rPr/>
        <w:t xml:space="preserve">¿Cuántas horas te parece que has dedicado en media cada día a este curso fuera de la hora de clase? </w:t>
        <w:br/>
        <w:t xml:space="preserve">¿Te parece que el curso ha obstaculizado tu atención a los cursos fundamentales? (mucho 1, nada 3, la ha favorecido 5) </w:t>
      </w:r>
    </w:p>
    <w:p>
      <w:pPr>
        <w:pStyle w:val="Normal"/>
        <w:rPr/>
      </w:pPr>
      <w:r>
        <w:rPr/>
        <w:t xml:space="preserve">El sistema de trabajo en clase te ha parecido (malo 1, aceptable 3, muy bueno 5) </w:t>
        <w:br/>
        <w:t xml:space="preserve">El sistema de tutorías te ha ayudado (nada 1, normal 3, mucho 5) </w:t>
      </w:r>
    </w:p>
    <w:p>
      <w:pPr>
        <w:pStyle w:val="Normal"/>
        <w:rPr/>
      </w:pPr>
      <w:r>
        <w:rPr/>
        <w:t xml:space="preserve">Los controles en clase individuales cada quincena me parece que son (poco útiles 1, bien 3, muy bien 5) </w:t>
        <w:br/>
        <w:t xml:space="preserve">Los controles en clase individuales cada quincena me parece que interfieren con mi atención a los cursos fundamentales (mucho 1, nada 3, la favorecen 5) </w:t>
      </w:r>
    </w:p>
    <w:p>
      <w:pPr>
        <w:pStyle w:val="Normal"/>
        <w:rPr/>
      </w:pPr>
      <w:r>
        <w:rPr/>
        <w:t xml:space="preserve">He tratado de sacar jugo de la oportunidad de preguntar en clase (poco 1, normal 3, mucho 5) </w:t>
        <w:br/>
        <w:t xml:space="preserve">He tratado de sacar jugo de la oportunidad de preguntar en tutorías (poco 1, normal 3, mucho 5) </w:t>
      </w:r>
    </w:p>
    <w:p>
      <w:pPr>
        <w:pStyle w:val="Normal"/>
        <w:rPr/>
      </w:pPr>
      <w:r>
        <w:rPr/>
        <w:t xml:space="preserve">La Facultad y los profesores del curso están considerando si sería más conveniente para los estudiantes aprovechar aún más el mes de septiembre dedicando diariamente al curso más tiempo que las dos horas actuales. Este sistema distinto al actual te parece (muy malo 1, igual 3, muy bueno 5). </w:t>
      </w:r>
    </w:p>
    <w:p>
      <w:pPr>
        <w:pStyle w:val="Normal"/>
        <w:widowControl w:val="false"/>
        <w:bidi w:val="0"/>
        <w:spacing w:before="100" w:after="100"/>
        <w:rPr/>
      </w:pPr>
      <w:r>
        <w:rPr>
          <w:b/>
        </w:rPr>
        <w:t>Indica al dorso más en detalle todas las sugerencias que se te ocurren para mejorar el curso e indica también una lista de las cosas más deficientes que en él has observado.</w:t>
      </w: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AU"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8:23:00Z</dcterms:created>
  <dc:creator>Gonzalez</dc:creator>
  <dc:description/>
  <dc:language>en-US</dc:language>
  <cp:lastModifiedBy>Gonzalez</cp:lastModifiedBy>
  <cp:lastPrinted>2001-11-15T09:24:00Z</cp:lastPrinted>
  <dcterms:modified xsi:type="dcterms:W3CDTF">2001-11-15T08:24:00Z</dcterms:modified>
  <cp:revision>3</cp:revision>
  <dc:subject/>
  <dc:title>encuestalab99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8; I) [Netscape]</vt:lpwstr>
  </property>
</Properties>
</file>