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1450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GRAMA DE DOCTORADO EN MÉTODOS ESTADÍSTICO MATEMÁTICOS Y COMPUTACIONALES PARA EL TRATAMIENTO DE LA INFORMACIÓN</w:t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ACEPTACIÓ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UMNO: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Email:  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CTOR: 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Email: 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ÍNEA DE INVESTIGACIÓN: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ver el listado de las líneas de investigación en </w:t>
      </w:r>
      <w:hyperlink r:id="rId3">
        <w:r>
          <w:rPr>
            <w:rStyle w:val="InternetLink"/>
          </w:rPr>
          <w:t>http://www.mat.ucm.es/doctmemcti/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SO ACADÉMICO: 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TÍTULO DEL PROYECTO DE TESIS DOCTORAL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N DEL PROYECTO DE TESIS DOCTORAL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 ALUMNO:</w:t>
        <w:tab/>
        <w:t xml:space="preserve">              Firma del DIRECTOR:</w:t>
        <w:tab/>
        <w:tab/>
        <w:t>Firma del COORDINADOR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*) En caso de que el DIRECTOR no forme parte del Programa de Doctorado, se debe adjuntar un curriculum vitae del mismo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**) El  DIRECTOR se compromete a facilitar los datos personales que le pueda requerir la Comisión de Doctorado a efectos de rellenar los informes que soliciten la Universidad o el Ministerio relativos al programa de docto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t.ucm.es/doctmemc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12:00Z</dcterms:created>
  <dc:creator>Vicente</dc:creator>
  <dc:description/>
  <cp:keywords/>
  <dc:language>en-US</dc:language>
  <cp:lastModifiedBy>user</cp:lastModifiedBy>
  <dcterms:modified xsi:type="dcterms:W3CDTF">2012-10-03T12:32:00Z</dcterms:modified>
  <cp:revision>4</cp:revision>
  <dc:subject/>
  <dc:title>PROGRAMA DE DOCTORADO EN INVESTIGACIÓN MATEMÁTICA</dc:title>
</cp:coreProperties>
</file>