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60" w:hanging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714500" cy="128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ROGRAMA DE DOCTORADO EN INVESTIGACIÓN MATEMÁTICA</w:t>
      </w:r>
    </w:p>
    <w:p>
      <w:pPr>
        <w:pStyle w:val="Normal"/>
        <w:autoSpaceDE w:val="false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TA DE ACEPTACIÓ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UMNO: 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Email:   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ECTOR: 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Email:  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ÍNEA DE INVESTIGACIÓN: 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ver el listado de las líneas de investigación en http://www.mat.ucm.es/~docinvesmat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RSO ACADÉMICO: 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2"/>
          <w:szCs w:val="22"/>
        </w:rPr>
        <w:t>TÍTULO DEL PROYECTO DE TESIS DOCTORAL:</w:t>
      </w:r>
      <w:r>
        <w:rPr>
          <w:sz w:val="20"/>
          <w:szCs w:val="20"/>
        </w:rPr>
        <w:t xml:space="preserve"> 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MEN DEL PROYECTO DE TESIS DOCTORAL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del ALUMNO:</w:t>
        <w:tab/>
        <w:tab/>
        <w:tab/>
        <w:tab/>
        <w:tab/>
        <w:tab/>
        <w:t>Firma del DIRECTOR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*) En caso de que el DIRECTOR no forme parte del Programa de Doctorado, se debe adjuntar un curriculum vitae del mismo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**) El  DIRECTOR se compromete a facilitar los datos personales que le pueda requerir la Comisión de Doctorado a efectos de rellenar los informes que soliciten la Universidad o el Ministerio relativos al programa de doctor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7:12:00Z</dcterms:created>
  <dc:creator>Vicente</dc:creator>
  <dc:description/>
  <dc:language>en-US</dc:language>
  <cp:lastModifiedBy>Vicente</cp:lastModifiedBy>
  <dcterms:modified xsi:type="dcterms:W3CDTF">2011-11-12T17:12:00Z</dcterms:modified>
  <cp:revision>2</cp:revision>
  <dc:subject/>
  <dc:title>PROGRAMA DE DOCTORADO EN INVESTIGACIÓN MATEMÁTICA</dc:title>
</cp:coreProperties>
</file>