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224790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onlinear Models in Partial Differential Equ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 international congress on occasion of Jesús Ildefonso Díaz's 60th birthda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une, 14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– 17</w:t>
      </w:r>
      <w:r>
        <w:rPr>
          <w:rFonts w:cs="Arial" w:ascii="Arial" w:hAnsi="Arial"/>
          <w:b/>
          <w:sz w:val="18"/>
          <w:szCs w:val="18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lang w:val="en-GB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Please tick appropriate:      Visa    </w:t>
        <w:tab/>
        <w:tab/>
        <w:tab/>
        <w:tab/>
        <w:t>Mastercar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the Card Holder: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ssport Number or National ID Card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rd Number (16 digits)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spiry date (month/year)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mou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res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Zip code/City/Country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ephon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rd Holder’s Signatur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nd this form as an attachment to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homagejidiaz60@gmail.com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homagejidiaz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3:00Z</dcterms:created>
  <dc:creator>Cristina Berbel</dc:creator>
  <dc:description/>
  <cp:keywords/>
  <dc:language>en-US</dc:language>
  <cp:lastModifiedBy>GDiaz</cp:lastModifiedBy>
  <cp:lastPrinted>2008-04-28T13:17:00Z</cp:lastPrinted>
  <dcterms:modified xsi:type="dcterms:W3CDTF">2011-01-30T17:30:00Z</dcterms:modified>
  <cp:revision>14</cp:revision>
  <dc:subject/>
  <dc:title>INTERNATIONAL CONFERENCE ON MODELLING AND SIMULATION IN THE PULP AND PAPER INDUSTRY</dc:title>
</cp:coreProperties>
</file>