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en-GB"/>
        </w:rPr>
        <w:t>The following is a list of the potential participant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</w:rPr>
        <w:t>V. Abramov (Monash University, Australi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.J.B.F. Adan (Eindhoven University of Technology, The Netherlan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M.J. Alcón (Complutense University of Madrid, Spai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E. Altman (INRIA, Franc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J. Amador (Complutense University of Madrid, Spain)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.R. Artalejo (Complutense University of Madrid, Spai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. Arumuganathan (PSG College of Technology, Indi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. Atencia (University of Málaga, Spai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Y.H. Bae (Korea University, Kore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. Balcioglu (University of Toronto, Canad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O. Baron (University of Toronto, Canad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P. Beekhuizen (Eurandom / Philips Research, The Netherlan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O. Berman (University of Toronto, Canad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O.J. Boxma (Eindhoven University of Technology, The Netherlan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. Bruin (Eurandom, The Netherlan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H. Bruneel (Ghent University, Belgium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. Burnetas (University of Athens, Greec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X. Chao (North Carolina State University, US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.D. Choi (Korea University, Kore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G. Choudhury (AT&amp;T Labs, US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.-H. Dao-Thi (LIAFA University Paris 7, Franc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B. D'Auria (Eurandom, The Netherlands)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. de Vuyst (Ghent University, Belgium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S. Deshmukh (Northwestern University, USA)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.N. Dudin (Belarus State University, Belaru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. Economou (University of Athens, Greec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D. Efrosinin (Johannes Kepler University Linz, Austri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. Egorova (CWI, The Netherlan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. Ferreira (University of Trás-os-Montes e Alto Douro, Portugal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</w:rPr>
        <w:t>C. Fricker (INRIA, Franc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. Gómez-Corral (Complutense University of Madrid, Spai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. Kanta (University of Athens, Greec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. Kapodistria (University of Athens, Greec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. Kijima (University of Tokyo, Japa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. Kim (Korea University, Kore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</w:rPr>
        <w:t>K.J. Kim (Korea University, Kore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.O. Kim (Korea University, Kore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G. Koole (Vrije University of Amsterdam, The Netherlan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. Krishna Kumar (Anna University, Indi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. Krishnamoorthy (Cochin University of Science and Technology, Indi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L. Lakatos (Eotvos Lorand University, Hungary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G. Latouche (Université Libre de Bruxelles, Belgium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H.W. Lee (Sungkyunkwan University, Kore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. Levy (Tel-Aviv University, Israel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N. Litvak (University of Twente, The Netherlan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M.J. López-Herrero (Complutense University of Madrid, Spai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</w:rPr>
        <w:t>F. Machihara (Tokyo Denki University, Japa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. Maertens (Ghent University, Belgium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. Margolius (Cleveland State University, US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M.E. Martos (Complutense University of Madrid, Spai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</w:rPr>
        <w:t>H. Masuyama (Kyoto University, Japa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. Meriç (Bilkent University, Turkey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G. Mishkoy (Academy of Sciences of Moldova, Moldov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. Mitrani (University of Newcastle, United Kingdom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P. Moreno (Pablo de Olavide University, Spai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E. Morozov (Petrozavodsk University, Russi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. Nishimura (Tokyo University of Science, Japa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.D. Nobel (Vrije University of Amsterdam, The Netherlan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</w:rPr>
        <w:t>C. Nunes (IST/CEMAT, Portugal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. Pacheco (Instituto Superior Tecnico, Portugal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D. Perry (University of Haifa, Israel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S. Rabia (Alexandria University, Egypt)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F. Rahmoune-Aoudia (University of Bejaia, Algeri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V. Ramaswami (AT&amp;T Labs-Research, US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P. Ramírez (Carlos III University of Madrid, Spai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. Resing (Eindhoven University of Technology, The Netherlan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H. Ribeiro (Polytechnic Institute of Leiria, Portugal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  <w:lang w:val="en-GB"/>
        </w:rPr>
        <w:t>A. Ridder (Vrije University of Amsterdam, The Netherlan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. Rodrigo (Complutense University of Madrid, Spai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Y.W. Shin (Changwon National University, Kore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M. Sidi (Technion, Israel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. Steyaert (Ghent University, Belgium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. Takine (Osaka University, Japa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P.G. Taylor (The University of Melbourne, Australi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M. Telek (Technical University of Budapest, Hungary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.A. Tran (Ecole Normale Superiore, Franc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. van der Mei (CWI and Vrije University of Amsterdam, The Netherlan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J. van der Wal (Eindhoven University of Technology, The Netherlands)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W. van der Weij (CWI, The Netherlan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E. van Doorn (University of Twente, The Netherlan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. van Leeuwaarden (Eurandom, The Netherlan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. van Velthoven (University of Antwerp, Belgium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. Vinck (Ghent University, Belgium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M. Vlasiou (Eurandom, The Netherlan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. Walraevens (Ghent University, Belgium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. Wang (Beijing Jiaotong University, China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  <w:lang w:val="en-GB"/>
        </w:rPr>
        <w:t>J. Weichbold (Johannes Kepler University Linz, Austri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G. Weiss (University of Haifa, Israel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E. Winands (Eindhoven University of Technology, The Netherlan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. Yechiali (Tel-Aviv University, Israel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. Zwart (Eindhoven University of Technology, The Netherland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57:00Z</dcterms:created>
  <dc:creator>Agomez</dc:creator>
  <dc:description/>
  <cp:keywords/>
  <dc:language>en-US</dc:language>
  <cp:lastModifiedBy>Agomez</cp:lastModifiedBy>
  <cp:lastPrinted>2005-11-04T15:01:00Z</cp:lastPrinted>
  <dcterms:modified xsi:type="dcterms:W3CDTF">2006-06-16T08:57:00Z</dcterms:modified>
  <cp:revision>60</cp:revision>
  <dc:subject/>
  <dc:title/>
</cp:coreProperties>
</file>