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SO ACADÉMICO 2011 – 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70"/>
        <w:gridCol w:w="2452"/>
        <w:gridCol w:w="2882"/>
      </w:tblGrid>
      <w:tr>
        <w:trPr>
          <w:cantSplit w:val="true"/>
        </w:trPr>
        <w:tc>
          <w:tcPr>
            <w:tcW w:w="8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Titulación: </w:t>
            </w:r>
            <w:r>
              <w:rPr>
                <w:b w:val="false"/>
                <w:bCs w:val="false"/>
              </w:rPr>
              <w:t>Licenciado en Ciencias Matemáticas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partamento: </w:t>
            </w:r>
            <w:r>
              <w:rPr/>
              <w:t>Álgeb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/>
        <w:tc>
          <w:tcPr>
            <w:tcW w:w="33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asignatur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vas Algebraic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ódigo: </w:t>
            </w:r>
            <w:r>
              <w:rPr>
                <w:bCs/>
              </w:rPr>
              <w:t>22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:</w:t>
            </w:r>
            <w:r>
              <w:rPr>
                <w:sz w:val="22"/>
                <w:szCs w:val="22"/>
              </w:rPr>
              <w:t xml:space="preserve"> Optat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Grupos: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Cic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,2º ciclo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Cur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Periodo impartició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éditos ECTS: </w:t>
            </w:r>
            <w:r>
              <w:rPr>
                <w:bCs/>
              </w:rPr>
              <w:t>7.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Horas semanales:</w:t>
            </w:r>
            <w:r>
              <w:rPr>
                <w:bCs/>
              </w:rPr>
              <w:t>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eoría: </w:t>
            </w:r>
            <w:r>
              <w:rPr>
                <w:bCs/>
              </w:rPr>
              <w:t>3</w:t>
            </w:r>
          </w:p>
        </w:tc>
        <w:tc>
          <w:tcPr>
            <w:tcW w:w="2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rácticas: </w:t>
            </w: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bre del profesor/es que imparte/n la asignatura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Maria Jesús de la Puente Muñoz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l.: </w:t>
            </w:r>
            <w:r>
              <w:rPr>
                <w:bCs/>
                <w:sz w:val="22"/>
                <w:szCs w:val="22"/>
              </w:rPr>
              <w:t>91-3944659</w:t>
            </w:r>
            <w:r>
              <w:rPr>
                <w:b/>
                <w:bCs/>
                <w:sz w:val="22"/>
                <w:szCs w:val="22"/>
              </w:rPr>
              <w:t xml:space="preserve">           Fax:    </w:t>
            </w:r>
            <w:r>
              <w:rPr>
                <w:bCs/>
                <w:sz w:val="22"/>
                <w:szCs w:val="22"/>
              </w:rPr>
              <w:t>91-3944662</w:t>
            </w:r>
            <w:r>
              <w:rPr>
                <w:b/>
                <w:bCs/>
                <w:sz w:val="22"/>
                <w:szCs w:val="22"/>
              </w:rPr>
              <w:t xml:space="preserve">     E-mail: </w:t>
            </w:r>
            <w:r>
              <w:rPr>
                <w:bCs/>
                <w:sz w:val="22"/>
                <w:szCs w:val="22"/>
              </w:rPr>
              <w:t>mpuente@mat.ucm.es</w:t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jetivos: </w:t>
            </w:r>
          </w:p>
          <w:p>
            <w:pPr>
              <w:pStyle w:val="Normal"/>
              <w:rPr/>
            </w:pPr>
            <w:r>
              <w:rPr/>
              <w:t>Introducción al estudio de las curvas algebraicas planas, complejas y reales, afines y proyectivas, e iniciación a las cuestiones básicas relativas a las variedades algebraicas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etencias o destrezas que se van a adquirir: </w:t>
            </w:r>
          </w:p>
          <w:p>
            <w:pPr>
              <w:pStyle w:val="TextBodyIndent"/>
              <w:rPr/>
            </w:pPr>
            <w:r>
              <w:rPr>
                <w:bCs/>
                <w:sz w:val="24"/>
                <w:szCs w:val="24"/>
              </w:rPr>
              <w:t>Entender los siguientes conceptos fundamentales: curva algebraica, puntos lisos y singulares, multiplicidad de intersección (vía resultantes), racionalidad, irreducibilidad, sistemas lineales, tipos de cúbicas planas irreducibles.</w:t>
            </w:r>
          </w:p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solver ejercicios que involucren las nociones anteriores.</w:t>
            </w:r>
          </w:p>
          <w:p>
            <w:pPr>
              <w:pStyle w:val="TextBodyIndent"/>
              <w:rPr/>
            </w:pPr>
            <w:r>
              <w:rPr>
                <w:bCs/>
                <w:sz w:val="24"/>
                <w:szCs w:val="24"/>
              </w:rPr>
              <w:t>Representar gráficamente curvas, local y globalmente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rrequisitos para cursar la asignatur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cimientos básicos de Álgebra Básica, Geometría Lineal y Proyectiva, y Análisis de una y varias variables reales.</w:t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enido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_tradnl"/>
              </w:rPr>
            </w:pPr>
            <w:r>
              <w:rPr>
                <w:lang w:val="es-ES_tradnl"/>
              </w:rPr>
              <w:t>Estudio local de curvas. Puntos singulares. Teorema de Newton-Puiseux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_tradnl"/>
              </w:rPr>
            </w:pPr>
            <w:r>
              <w:rPr>
                <w:lang w:val="es-ES_tradnl"/>
              </w:rPr>
              <w:t>Multiplicidad de intersección. Teorema de Bézou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_tradnl"/>
              </w:rPr>
            </w:pPr>
            <w:r>
              <w:rPr>
                <w:lang w:val="es-ES_tradnl"/>
              </w:rPr>
              <w:t>Fórmulas de Plück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_tradnl"/>
              </w:rPr>
            </w:pPr>
            <w:r>
              <w:rPr>
                <w:lang w:val="es-ES_tradnl"/>
              </w:rPr>
              <w:t>Sistemas lineales de curvas plan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s-ES_tradnl"/>
              </w:rPr>
            </w:pPr>
            <w:r>
              <w:rPr>
                <w:lang w:val="es-ES_tradnl"/>
              </w:rPr>
              <w:t>Clasificación de las cúbicas planas</w:t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bliografía básica recomendad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M. J. de la Puente, “Curvas algebraicas planas complejas y reales”, Publicaciones 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La Universidad de Cádiz, 200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R. Bix, “Conics and Cubics: a Concrete Introduction to Algebraic Curves”, Undergraduate Texts in Math., Springer-Verlag, 199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E. Brieskorn y H. Knorrer , “Plane Algebraic Curves”, Birkhauser-Verlag, 198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en-GB"/>
              </w:rPr>
              <w:t xml:space="preserve">G. Fischer, “Plane Algebraic Curves”, Students Math. Lib. </w:t>
            </w:r>
            <w:r>
              <w:rPr>
                <w:bCs/>
              </w:rPr>
              <w:t>AMS, 2001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en-GB"/>
              </w:rPr>
              <w:t xml:space="preserve">G.G. Gibson, “Elementary Geometry of Algebraic Curves: An Undergraduate Introduction”, Cambridge Univ. </w:t>
            </w:r>
            <w:r>
              <w:rPr>
                <w:bCs/>
              </w:rPr>
              <w:t>Press, 199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K. Kendig, “Elementary Algebraic Geometry”, GTM 44, Springer-Verlag, 1977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en-GB"/>
              </w:rPr>
              <w:t xml:space="preserve">F. Kirwan, “Complex Algebraic Curves”, LMS Students Texts 23, Cambridge Univ. </w:t>
            </w:r>
            <w:r>
              <w:rPr>
                <w:bCs/>
              </w:rPr>
              <w:t>Press, 199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en-GB"/>
              </w:rPr>
              <w:t xml:space="preserve">M. Reid, “Undergraduate Algebraic Geometry”, LMS Students Texts 12, Cambridge Univ. </w:t>
            </w:r>
            <w:r>
              <w:rPr>
                <w:bCs/>
              </w:rPr>
              <w:t xml:space="preserve">Press, 1988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. Seidenberg, “Elements of Theory of Algebraic Curves”, Addison-Wesley, 196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n-GB"/>
              </w:rPr>
            </w:pPr>
            <w:r>
              <w:rPr>
                <w:bCs/>
                <w:lang w:val="en-GB"/>
              </w:rPr>
              <w:t>R. J. Walker, “Algebraic Curves”, Princeton, 195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étodo docente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clases presenciales de teoría por semana y 2 clases presenciales de ejercicios. Alguna sesión de MAPL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e evaluación: (exámenes/trabajos/evaluación continua)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calificación de la asignatura dependerá de un examen parcial, con ejercicios teórico-prácticos, y un breve examen de control que se realizará a mediados del cuatrimestr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dioma en que se imparte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paño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>
          <w:rFonts w:cs="Calibri"/>
        </w:rPr>
      </w:pPr>
      <w:r>
        <w:rPr>
          <w:rFonts w:cs="Calibri"/>
        </w:rPr>
        <w:t xml:space="preserve">Madrid, 21 de junio de 2011 </w:t>
        <w:tab/>
        <w:t>Aprobado el 21 de junio de 2011  por el Consejo</w:t>
      </w:r>
    </w:p>
    <w:p>
      <w:pPr>
        <w:pStyle w:val="Normal"/>
        <w:rPr>
          <w:rFonts w:cs="Calibri"/>
        </w:rPr>
      </w:pPr>
      <w:r>
        <w:rPr>
          <w:rFonts w:cs="Calibri"/>
        </w:rPr>
        <w:t>El Profesor:</w:t>
        <w:tab/>
        <w:tab/>
        <w:tab/>
        <w:tab/>
        <w:tab/>
        <w:t>de Departamento de Álgebra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>El Director del Departamento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Fdo.:  Mª Jesús de la Puente</w:t>
        <w:tab/>
        <w:tab/>
        <w:tab/>
        <w:t>Fdo.: Julio Castellanos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25:00Z</dcterms:created>
  <dc:creator>sec073</dc:creator>
  <dc:description/>
  <cp:keywords/>
  <dc:language>en-US</dc:language>
  <cp:lastModifiedBy>USER</cp:lastModifiedBy>
  <cp:lastPrinted>2009-06-04T17:24:00Z</cp:lastPrinted>
  <dcterms:modified xsi:type="dcterms:W3CDTF">2011-06-16T11:25:00Z</dcterms:modified>
  <cp:revision>2</cp:revision>
  <dc:subject/>
  <dc:title>Titulación: Licenciado en Ciencias Matemáticas </dc:title>
</cp:coreProperties>
</file>